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 2016г.                               с. Ирбейское                         № 16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20" w:hRule="atLeast"/>
        </w:trPr>
        <w:tc>
          <w:tcPr>
            <w:tcW w:w="935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межведомственной комиссии  по признанию помещения  жилым помещением, жилого помещения непригодными для проживания на территории Ирбейского сельсовета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Постановлением Правительства РФ от 28.01.2006г. №47 « Об утверждении Положения  о признании  помещения  жилым помещением, жилого помещения непригодным для проживания….», ПОСТАНОВЛЯЮ: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 и утвердить межведомственную комиссию по признанию жилого помещения жилым помещением, жилого помещения непригодным для проживания на территории Ирбейского сельсовета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1.12.2014года № 118-пг,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полежит официальному опубликованию ( обнародованию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Ирбейского сельсовета :                                  А.М. Дроз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№ 166-п от 05.05.2016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межведомственной комиссии по признанию жилого помещения жилым помещением, жилого помещения непригодным для проживания на территории Ирбе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розд Андрей Михайлович, глава  сельсовета -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абенко Евгения Сергеевна, бухгалтер-экономист -  </w:t>
      </w: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ександрова Наталья Анатольевна,  главный специалист – </w:t>
      </w:r>
      <w:r>
        <w:rPr>
          <w:b/>
          <w:sz w:val="28"/>
          <w:szCs w:val="28"/>
        </w:rPr>
        <w:t xml:space="preserve">ответственный секретарь комиссии;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естаков Алексей Владимирович, заместитель главы района по вопросам   строительства и жилищно-коммунального хозяйства - </w:t>
      </w:r>
      <w:r>
        <w:rPr>
          <w:b/>
          <w:sz w:val="28"/>
          <w:szCs w:val="28"/>
        </w:rPr>
        <w:t xml:space="preserve">член комиссии , </w:t>
      </w:r>
      <w:r>
        <w:rPr>
          <w:i/>
          <w:sz w:val="28"/>
          <w:szCs w:val="28"/>
        </w:rPr>
        <w:t>по согласованию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зина Лидия Степановна, ведущий специалист- архитектор отдела   оперативного управления  администрации Ирбейского района –</w:t>
      </w:r>
      <w:r>
        <w:rPr>
          <w:b/>
          <w:sz w:val="28"/>
          <w:szCs w:val="28"/>
        </w:rPr>
        <w:t xml:space="preserve"> член комиссии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согласованию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хримов Олег Михайлович, главный государственный  инспектор Ирбейского района по пожарному надзору, </w:t>
      </w:r>
      <w:r>
        <w:rPr>
          <w:b/>
          <w:sz w:val="28"/>
          <w:szCs w:val="28"/>
        </w:rPr>
        <w:t>член комисс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конь Андрей Александрович, специалист органа опеки и попечительства администрации Ирбейского района</w:t>
      </w:r>
      <w:r>
        <w:rPr>
          <w:b/>
          <w:sz w:val="28"/>
          <w:szCs w:val="28"/>
        </w:rPr>
        <w:t xml:space="preserve">, член комиссии, </w:t>
      </w:r>
      <w:r>
        <w:rPr>
          <w:sz w:val="28"/>
          <w:szCs w:val="28"/>
        </w:rPr>
        <w:t>по согласованию, при обследовании жилых помещений приобретаемых для обеспечения жильем лиц из числа детей-сирот и детей, оставшихся без попечения ро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В своей работе межведомственная комиссия по признанию жилого помещения жилым помещением, жилого помещения непригодным для проживания на территории Ирбейского сельсовета руководствуется 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г. №47.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1:00Z</dcterms:created>
  <dc:creator>Юлия Иосифовна</dc:creator>
  <dc:description/>
  <dc:language>en-US</dc:language>
  <cp:lastModifiedBy>Пользователь</cp:lastModifiedBy>
  <cp:lastPrinted>2016-05-18T09:29:00Z</cp:lastPrinted>
  <dcterms:modified xsi:type="dcterms:W3CDTF">2016-05-18T02:31:00Z</dcterms:modified>
  <cp:revision>2</cp:revision>
  <dc:subject/>
  <dc:title>РОСИЙСКАЯ ФЕДЕРАЦИЯ</dc:title>
</cp:coreProperties>
</file>